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</w:rPr>
        <w:t>Política de Pagamento</w:t>
      </w:r>
    </w:p>
    <w:p>
      <w:pPr>
        <w:pStyle w:val="NormalWeb"/>
        <w:rPr>
          <w:rFonts w:ascii="inherit;Times New Roman" w:hAnsi="inherit;Times New Roman" w:cs="inherit;Times New Roman"/>
          <w:color w:val="666666"/>
        </w:rPr>
      </w:pPr>
      <w:r>
        <w:rPr>
          <w:rFonts w:cs="Helvetica" w:ascii="Helvetica" w:hAnsi="Helvetica"/>
          <w:color w:val="666666"/>
        </w:rPr>
        <w:t>A Política de Pagamentos abaixo constitui parte integrante dos Termos e Condições de Uso.</w:t>
      </w:r>
    </w:p>
    <w:p>
      <w:pPr>
        <w:pStyle w:val="Heading3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  <w:color w:val="666666"/>
        </w:rPr>
        <w:t>1. Identificação </w:t>
      </w:r>
    </w:p>
    <w:p>
      <w:pPr>
        <w:pStyle w:val="NormalWeb"/>
        <w:rPr>
          <w:rFonts w:ascii="inherit;Times New Roman" w:hAnsi="inherit;Times New Roman" w:cs="inherit;Times New Roman"/>
          <w:color w:val="666666"/>
        </w:rPr>
      </w:pPr>
      <w:r>
        <w:rPr>
          <w:rFonts w:cs="Helvetica" w:ascii="Helvetica" w:hAnsi="Helvetica"/>
          <w:color w:val="666666"/>
        </w:rPr>
        <w:t>Este site é de propriedade, mantido, e operado por Pool - T, com endereço na Rua Benedito Galdino de Barros, 701,Sala CA, Jd. Ferreira. CEP: 18080-445. Sorocaba - SP, inscrita no CNPJ/MF sob o n.28.320.050/0001-75, com Inscrição Estadual nº 798.409.799.115.</w:t>
      </w:r>
    </w:p>
    <w:p>
      <w:pPr>
        <w:pStyle w:val="Heading3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  <w:color w:val="666666"/>
        </w:rPr>
        <w:t>2. Contato</w:t>
      </w:r>
    </w:p>
    <w:p>
      <w:pPr>
        <w:pStyle w:val="NormalWeb"/>
        <w:rPr>
          <w:rFonts w:ascii="inherit;Times New Roman" w:hAnsi="inherit;Times New Roman" w:cs="inherit;Times New Roman"/>
          <w:color w:val="666666"/>
        </w:rPr>
      </w:pPr>
      <w:r>
        <w:rPr>
          <w:rFonts w:cs="Helvetica" w:ascii="Helvetica" w:hAnsi="Helvetica"/>
          <w:color w:val="666666"/>
        </w:rPr>
        <w:t xml:space="preserve">Caso o Usuário necessite de qualquer informação, esclarecimento ou atendimento com relação a esta Política de Privacidade e Segurança, a Pool - T disponibiliza o email </w:t>
      </w:r>
      <w:hyperlink r:id="rId2">
        <w:r>
          <w:rPr>
            <w:rStyle w:val="InternetLink"/>
            <w:rFonts w:cs="Helvetica" w:ascii="Helvetica" w:hAnsi="Helvetica"/>
          </w:rPr>
          <w:t>suporte@poolt.com.br</w:t>
        </w:r>
      </w:hyperlink>
      <w:r>
        <w:rPr>
          <w:rFonts w:cs="Helvetica" w:ascii="Helvetica" w:hAnsi="Helvetica"/>
          <w:color w:val="666666"/>
        </w:rPr>
        <w:t xml:space="preserve"> e o whatsapp (15) 991186833, de segunda a sexta-feira das 8h às 18h , para receber todas as comunicações que o Usuário desejar fazer. Além disso, a Pool - T disponibiliza neste site suas políticas: Política de Trocas e Devoluções, Política de Pagamentos, Política de Entrega de Produtos, finalmente, os Termos e Condições de Uso deste Site. Todos estes documentos podem ser consultados online ou </w:t>
      </w:r>
      <w:bookmarkStart w:id="0" w:name="Bookmark"/>
      <w:bookmarkEnd w:id="0"/>
      <w:r>
        <w:rPr>
          <w:rFonts w:cs="Helvetica" w:ascii="Helvetica" w:hAnsi="Helvetica"/>
          <w:color w:val="666666"/>
        </w:rPr>
        <w:t>baixados pelos usuários em formato PDF para consulta off-line e arquivo.</w:t>
      </w:r>
    </w:p>
    <w:p>
      <w:pPr>
        <w:pStyle w:val="Heading3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  <w:color w:val="666666"/>
        </w:rPr>
        <w:t>3. Meios de pagamento</w:t>
      </w:r>
    </w:p>
    <w:p>
      <w:pPr>
        <w:pStyle w:val="NormalWeb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3.1. Cartão de Crédito</w:t>
        <w:br/>
        <w:t>3.1.1. O Cliente poderá utilizar 1 (um) ou 2 (dois) cartões de crédito emitidos no Brasil em seu nome, seja como titular ou dependente, com as seguintes bandeiras: Visa®, Mastercard®, Elo, Hiper, Diners, Celebre! e American Express®.</w:t>
        <w:br/>
        <w:t>3.1.2. O prazo de aceitação do pedido é de até 48 horas a contar da data da aprovação do pagamento pela instituição bancária.</w:t>
      </w:r>
    </w:p>
    <w:p>
      <w:pPr>
        <w:pStyle w:val="NormalWeb"/>
        <w:rPr/>
      </w:pPr>
      <w:r>
        <w:rPr>
          <w:rFonts w:cs="Helvetica" w:ascii="Helvetica" w:hAnsi="Helvetica"/>
          <w:color w:val="666666"/>
        </w:rPr>
        <w:t>3.2. Boleto Bancário</w:t>
        <w:br/>
        <w:t>3.2.1. O prazo do boleto bancário é de 1 (um) dia útil e o seu pagamento deverá ser à vista, em parcela única e no valor total da Compra realizada.</w:t>
        <w:br/>
        <w:t>3.2.2. A confirmação do recebimento do valor ocorrerá em até 2 (dois) dias úteis a contar do vencimento do boleto bancário.</w:t>
        <w:br/>
        <w:t>3.2.3. Caso o pagamento do boleto bancário seja através de cheque, o prazo para confirmação de recebimento será de até 5 (cinco) dias úteis, após a compensação do cheque.</w:t>
        <w:br/>
        <w:t>3.2.4. O pedido prosseguirá para o fluxo de envio após a confirmação do recebimento do pagamento pela Pool - T.</w:t>
        <w:br/>
        <w:t>3.2.5. O pedido será automaticamente cancelado em caso de não pagamento ou pagamento com valor diferente do que consta no boleto bancário.</w:t>
      </w:r>
    </w:p>
    <w:p>
      <w:pPr>
        <w:pStyle w:val="NormalWeb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Heading3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  <w:color w:val="666666"/>
        </w:rPr>
        <w:t>4. Pedido de Compra</w:t>
      </w:r>
    </w:p>
    <w:p>
      <w:pPr>
        <w:pStyle w:val="NormalWeb"/>
        <w:rPr>
          <w:rFonts w:ascii="inherit;Times New Roman" w:hAnsi="inherit;Times New Roman" w:cs="inherit;Times New Roman"/>
          <w:color w:val="666666"/>
        </w:rPr>
      </w:pPr>
      <w:r>
        <w:rPr>
          <w:rFonts w:cs="Helvetica" w:ascii="Helvetica" w:hAnsi="Helvetica"/>
          <w:color w:val="666666"/>
        </w:rPr>
        <w:t>4.1. A Pool - T disponibiliza uma página descritiva para cada produto, com informações relativas à característica, composição, eventual risco à saúde e segurança, o prazo de validade, origem, disponibilidade em estoque, condição de pagamento e preço total à vista e parcelado.</w:t>
        <w:br/>
        <w:t>4.2. Após escolher o produto o Cliente será direcionado para o carrinho e poderá visualizar: o produto, a quantidade escolhida, o valor, bem como calcular o frete. Após visualização dos dados será necessário identificar as informações de entrega e escolher o meio de pagamento.</w:t>
        <w:br/>
        <w:t>4.3. A Pool - T, imediatamente, enviará um e-mail ao Cliente indicando o número da Compra, o produto, a quantidade, o preço, o valor do frete, o meio de pagamento e o prazo estimado ou o agendamento de entrega.</w:t>
        <w:br/>
        <w:t>4.4. Após a finalização da Compra, por medida de segurança, a Pool - T não aceitará alterações de meio de pagamento, produto, quantidade do produto, local de entrega, dados cadastrais e data ou turno da entrega.</w:t>
        <w:br/>
        <w:t>4.5. Para alterar o meio de pagamento em Compra realizada através de boleto bancário, basta não efetuar seu pagamento que o boleto será automaticamente cancelado. Após, basta refazer a Compra e escolher o meio de pagamento de sua preferência dentre os disponíveis no Site.</w:t>
        <w:br/>
        <w:t>4.6. Durante o processo de Compra será informado uma estimativa de prazo para a entrega do produto considerando: o produto, sua quantidade, o estoque disponível e a distância entre nossas centrais de distribuição e o endereço de entrega informado pelo Cliente.</w:t>
        <w:br/>
        <w:t>4.7. O prazo de entrega será contado a partir da data de aprovação do pagamento pelas instituições bancárias e poderá variar de acordo com o meio e forma de pagamento escolhida.</w:t>
        <w:br/>
        <w:t>4.8. A escolha da transportadora é de responsabilidade exclusiva da Pool - T.</w:t>
      </w:r>
    </w:p>
    <w:p>
      <w:pPr>
        <w:pStyle w:val="Heading3"/>
        <w:rPr>
          <w:rFonts w:ascii="Helvetica" w:hAnsi="Helvetica" w:cs="Helvetica"/>
          <w:color w:val="666666"/>
        </w:rPr>
      </w:pPr>
      <w:r>
        <w:rPr>
          <w:rFonts w:cs="inherit;Times New Roman" w:ascii="inherit;Times New Roman" w:hAnsi="inherit;Times New Roman"/>
          <w:b w:val="false"/>
          <w:bCs w:val="false"/>
          <w:color w:val="666666"/>
        </w:rPr>
        <w:t>5. Segurança dos Pagamentos</w:t>
      </w:r>
    </w:p>
    <w:p>
      <w:pPr>
        <w:pStyle w:val="NormalWeb"/>
        <w:rPr>
          <w:color w:val="666666"/>
        </w:rPr>
      </w:pPr>
      <w:r>
        <w:rPr>
          <w:rFonts w:cs="Helvetica" w:ascii="Helvetica" w:hAnsi="Helvetica"/>
          <w:color w:val="666666"/>
        </w:rPr>
        <w:t>5.1. A Compra poderá ser cancelada caso haja qualquer inconformidade relacionada a qualquer dado informado pelo Cliente.</w:t>
        <w:br/>
        <w:t>5.2. Em Compras realizadas através de cartão de crédito, por medida de segurança, terceiro credenciado poderá entrar em contato com o Cliente solicitando dados de acordo com a necessidade para confirmação da Compra.</w:t>
        <w:br/>
        <w:t>5.3. Para informações mais específicas consulte nossa Política de Privacidade e Segurança.</w:t>
      </w:r>
    </w:p>
    <w:p>
      <w:pPr>
        <w:pStyle w:val="Normal"/>
        <w:rPr/>
      </w:pPr>
      <w:r>
        <w:rPr>
          <w:color w:val="666666"/>
        </w:rPr>
        <w:t>Por: 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</w:rPr>
          <w:t>Pool - T </w:t>
        </w:r>
      </w:hyperlink>
      <w:r>
        <w:rPr>
          <w:color w:val="666666"/>
        </w:rPr>
        <w:t>- 26/09/202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@poolt.com.br" TargetMode="External"/><Relationship Id="rId3" Type="http://schemas.openxmlformats.org/officeDocument/2006/relationships/hyperlink" Target="https://www.leroymerlin.com.br/dicas" TargetMode="External"/><Relationship Id="rId4" Type="http://schemas.openxmlformats.org/officeDocument/2006/relationships/hyperlink" Target="https://www.leroymerlin.com.br/dic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2:00Z</dcterms:created>
  <dc:creator>Usuário do Windows</dc:creator>
  <dc:description/>
  <cp:keywords/>
  <dc:language>en-US</dc:language>
  <cp:lastModifiedBy>DELL</cp:lastModifiedBy>
  <dcterms:modified xsi:type="dcterms:W3CDTF">2020-09-3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