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color w:val="666666"/>
        </w:rPr>
      </w:pPr>
      <w:r>
        <w:rPr>
          <w:rFonts w:cs="inherit;Times New Roman" w:ascii="inherit;Times New Roman" w:hAnsi="inherit;Times New Roman"/>
          <w:b w:val="false"/>
          <w:bCs w:val="false"/>
        </w:rPr>
        <w:t>Política de Entrega de Produtos para o eCommerce</w:t>
      </w:r>
    </w:p>
    <w:p>
      <w:pPr>
        <w:pStyle w:val="Articlelead"/>
        <w:spacing w:before="0" w:after="100"/>
        <w:rPr>
          <w:rFonts w:ascii="Helvetica" w:hAnsi="Helvetica" w:cs="Helvetica"/>
          <w:color w:val="666666"/>
        </w:rPr>
      </w:pPr>
      <w:r>
        <w:rPr>
          <w:color w:val="666666"/>
        </w:rPr>
        <w:t>.</w:t>
      </w:r>
    </w:p>
    <w:p>
      <w:pPr>
        <w:pStyle w:val="Articlelead"/>
        <w:spacing w:before="0" w:after="100"/>
        <w:rPr>
          <w:rFonts w:ascii="inherit;Times New Roman" w:hAnsi="inherit;Times New Roman" w:cs="inherit;Times New Roman"/>
          <w:color w:val="666666"/>
        </w:rPr>
      </w:pPr>
      <w:r>
        <w:rPr>
          <w:rFonts w:cs="Helvetica" w:ascii="Helvetica" w:hAnsi="Helvetica"/>
          <w:color w:val="666666"/>
        </w:rPr>
        <w:t>A Política de Entrega de Produtos abaixo constitui parte integrante dos Termos e Condições de Uso.</w:t>
      </w:r>
    </w:p>
    <w:p>
      <w:pPr>
        <w:pStyle w:val="Heading3"/>
        <w:rPr>
          <w:rFonts w:ascii="Helvetica" w:hAnsi="Helvetica" w:cs="Helvetica"/>
          <w:color w:val="666666"/>
        </w:rPr>
      </w:pPr>
      <w:r>
        <w:rPr>
          <w:rFonts w:cs="inherit;Times New Roman" w:ascii="inherit;Times New Roman" w:hAnsi="inherit;Times New Roman"/>
          <w:b w:val="false"/>
          <w:bCs w:val="false"/>
          <w:color w:val="666666"/>
        </w:rPr>
        <w:t>1. Identificação</w:t>
      </w:r>
    </w:p>
    <w:p>
      <w:pPr>
        <w:pStyle w:val="NormalWeb"/>
        <w:rPr>
          <w:rFonts w:ascii="inherit;Times New Roman" w:hAnsi="inherit;Times New Roman" w:cs="inherit;Times New Roman"/>
          <w:color w:val="666666"/>
        </w:rPr>
      </w:pPr>
      <w:r>
        <w:rPr>
          <w:rFonts w:cs="Helvetica" w:ascii="Helvetica" w:hAnsi="Helvetica"/>
          <w:color w:val="666666"/>
        </w:rPr>
        <w:t>Este site é de propriedade, mantido, e operado por Pool - T, com endereço na Rua Benedito Galdino de Barros, 701,Sala CA, Jd. Ferreira. CEP: 18080-445. Sorocaba - SP, inscrita no CNPJ/MF sob o n.28.320.050/0001-75, com Inscrição Estadual nº 798.409.799.115, com endereço de e-mail suporte@poolt.com.br.</w:t>
      </w:r>
    </w:p>
    <w:p>
      <w:pPr>
        <w:pStyle w:val="Heading3"/>
        <w:rPr>
          <w:rFonts w:ascii="Helvetica" w:hAnsi="Helvetica" w:cs="Helvetica"/>
          <w:color w:val="666666"/>
        </w:rPr>
      </w:pPr>
      <w:r>
        <w:rPr>
          <w:rFonts w:cs="inherit;Times New Roman" w:ascii="inherit;Times New Roman" w:hAnsi="inherit;Times New Roman"/>
          <w:b w:val="false"/>
          <w:bCs w:val="false"/>
          <w:color w:val="666666"/>
        </w:rPr>
        <w:t>2. Contato</w:t>
      </w:r>
    </w:p>
    <w:p>
      <w:pPr>
        <w:pStyle w:val="NormalWeb"/>
        <w:rPr>
          <w:rFonts w:ascii="inherit;Times New Roman" w:hAnsi="inherit;Times New Roman" w:cs="inherit;Times New Roman"/>
          <w:color w:val="666666"/>
        </w:rPr>
      </w:pPr>
      <w:r>
        <w:rPr>
          <w:rFonts w:cs="Helvetica" w:ascii="Helvetica" w:hAnsi="Helvetica"/>
          <w:color w:val="666666"/>
        </w:rPr>
        <w:t>Caso o Usuário necessite de qualquer informação, esclarecimento ou atendimento com relação a esta Política de Privacidade e Segurança, a Pool - T disponibiliza o email suporte@poolt.com.br e o whatsapp (15) 991186833, de segunda a sexta-feira das 8h às 18h , para receber todas as comunicações que o Usuário desejar fazer. Além disso, a Pool - T disponibiliza neste site suas políticas: Política de Trocas e Devoluções, Política de Pagamentos, Política de Entrega de Produtos, finalmente, os Termos e Condições de Uso deste Site. Todos estes documentos podem ser consultados online ou baixados pelos usuários em formato PDF para consulta off-line e arquivo.</w:t>
      </w:r>
    </w:p>
    <w:p>
      <w:pPr>
        <w:pStyle w:val="Heading3"/>
        <w:rPr>
          <w:rFonts w:ascii="Helvetica" w:hAnsi="Helvetica" w:cs="Helvetica"/>
          <w:color w:val="666666"/>
        </w:rPr>
      </w:pPr>
      <w:r>
        <w:rPr>
          <w:rFonts w:cs="inherit;Times New Roman" w:ascii="inherit;Times New Roman" w:hAnsi="inherit;Times New Roman"/>
          <w:b w:val="false"/>
          <w:bCs w:val="false"/>
          <w:color w:val="666666"/>
        </w:rPr>
        <w:t>3. Locais atendidos</w:t>
      </w:r>
    </w:p>
    <w:p>
      <w:pPr>
        <w:pStyle w:val="NormalWeb"/>
        <w:rPr>
          <w:rFonts w:ascii="inherit;Times New Roman" w:hAnsi="inherit;Times New Roman" w:cs="inherit;Times New Roman"/>
          <w:color w:val="666666"/>
        </w:rPr>
      </w:pPr>
      <w:r>
        <w:rPr>
          <w:rFonts w:cs="Helvetica" w:ascii="Helvetica" w:hAnsi="Helvetica"/>
          <w:color w:val="666666"/>
        </w:rPr>
        <w:t>A Pool - T opera, diretamente ou por meio de terceiros contratados, serviços de entrega em todos os estados do Brasil. No entanto, a Pool - T não disponibiliza entrega de produtos adquiridos neste Site em outros países ou territórios estrangeiros.</w:t>
      </w:r>
    </w:p>
    <w:p>
      <w:pPr>
        <w:pStyle w:val="Heading3"/>
        <w:rPr>
          <w:rFonts w:ascii="Helvetica" w:hAnsi="Helvetica" w:cs="Helvetica"/>
          <w:color w:val="666666"/>
        </w:rPr>
      </w:pPr>
      <w:r>
        <w:rPr>
          <w:rFonts w:cs="inherit;Times New Roman" w:ascii="inherit;Times New Roman" w:hAnsi="inherit;Times New Roman"/>
          <w:b w:val="false"/>
          <w:bCs w:val="false"/>
          <w:color w:val="666666"/>
        </w:rPr>
        <w:t>4. Prazos de entrega</w:t>
      </w:r>
    </w:p>
    <w:p>
      <w:pPr>
        <w:pStyle w:val="NormalWeb"/>
        <w:rPr/>
      </w:pPr>
      <w:r>
        <w:rPr>
          <w:rFonts w:cs="Helvetica" w:ascii="Helvetica" w:hAnsi="Helvetica"/>
          <w:color w:val="666666"/>
        </w:rPr>
        <w:t>Durante o processo de Compra, a Pool - T informará ao Cliente uma estimativa de prazo para a entrega dos Produtos. Essa estimativa leva em conta os produtos adquiridos, as suas quantidades, o estoque disponível e a distância entre nossas centrais de distribuição e o endereço de entrega informado pelo Cliente. O prazo de entrega será contado a partir da data de aprovação do pedido, que pode ocorrer em até 3 (três) dias úteis para pagamentos com cartão de crédito ou 2 (dois) dias úteis para compras feitas com boleto.</w:t>
      </w:r>
    </w:p>
    <w:p>
      <w:pPr>
        <w:pStyle w:val="NormalWeb"/>
        <w:rPr>
          <w:rFonts w:ascii="Helvetica" w:hAnsi="Helvetica" w:cs="Helvetica"/>
          <w:color w:val="666666"/>
        </w:rPr>
      </w:pPr>
      <w:r>
        <w:rPr>
          <w:rFonts w:cs="Helvetica" w:ascii="Helvetica" w:hAnsi="Helvetica"/>
          <w:color w:val="666666"/>
        </w:rPr>
      </w:r>
    </w:p>
    <w:p>
      <w:pPr>
        <w:pStyle w:val="Heading3"/>
        <w:rPr>
          <w:rFonts w:ascii="Helvetica" w:hAnsi="Helvetica" w:cs="Helvetica"/>
          <w:color w:val="666666"/>
        </w:rPr>
      </w:pPr>
      <w:r>
        <w:rPr>
          <w:rFonts w:cs="inherit;Times New Roman" w:ascii="inherit;Times New Roman" w:hAnsi="inherit;Times New Roman"/>
          <w:b w:val="false"/>
          <w:bCs w:val="false"/>
          <w:color w:val="666666"/>
        </w:rPr>
        <w:t>5. Horário de entrega e agendamento</w:t>
      </w:r>
    </w:p>
    <w:p>
      <w:pPr>
        <w:pStyle w:val="NormalWeb"/>
        <w:rPr>
          <w:rFonts w:ascii="inherit;Times New Roman" w:hAnsi="inherit;Times New Roman" w:cs="inherit;Times New Roman"/>
          <w:color w:val="666666"/>
        </w:rPr>
      </w:pPr>
      <w:r>
        <w:rPr>
          <w:rFonts w:cs="Helvetica" w:ascii="Helvetica" w:hAnsi="Helvetica"/>
          <w:color w:val="666666"/>
        </w:rPr>
        <w:t>A Pool - T efetua as entregas de Produtos entre segunda-feira e sexta-feira, das 07:00 às 20:00, podendo haver variações em casos excepcionais. Caso o endereço de entrega se localize em um condomínio, o consumidor deverá informar, no ato da compra, quaisquer restrições de horário de entrega, onde as entregas devem ser feitas no condomínio e para quem devem ser entregues, tendo em vistas as regras existentes. A Pool - T não disponibiliza o serviço de agendamento de entrega.</w:t>
      </w:r>
    </w:p>
    <w:p>
      <w:pPr>
        <w:pStyle w:val="Heading3"/>
        <w:rPr>
          <w:rFonts w:ascii="Helvetica" w:hAnsi="Helvetica" w:cs="Helvetica"/>
          <w:color w:val="666666"/>
        </w:rPr>
      </w:pPr>
      <w:r>
        <w:rPr>
          <w:rFonts w:cs="inherit;Times New Roman" w:ascii="inherit;Times New Roman" w:hAnsi="inherit;Times New Roman"/>
          <w:b w:val="false"/>
          <w:bCs w:val="false"/>
          <w:color w:val="666666"/>
        </w:rPr>
        <w:t>6. Valor do frete</w:t>
      </w:r>
    </w:p>
    <w:p>
      <w:pPr>
        <w:pStyle w:val="NormalWeb"/>
        <w:rPr>
          <w:rFonts w:ascii="inherit;Times New Roman" w:hAnsi="inherit;Times New Roman" w:cs="inherit;Times New Roman"/>
          <w:color w:val="666666"/>
        </w:rPr>
      </w:pPr>
      <w:r>
        <w:rPr>
          <w:rFonts w:cs="Helvetica" w:ascii="Helvetica" w:hAnsi="Helvetica"/>
          <w:color w:val="666666"/>
        </w:rPr>
        <w:t>O valor do frete da entrega dos Produtos é calculado automaticamente pelo Site no momento da Compra, a partir do peso, volume e quantidade dos Produtos adquiridos, assim como da distância entre nossos centros de distribuição e o local de entrega informado pelo Cliente. A seu exclusivo critério, a Pool - T poderá disponibilizar em seu Site categorias especiais de frete, específicas para alguns produtos e para algumas localidades, de forma definitiva ou temporária. Neste caso, é possível que cada categoria ofereça preços e prazos de entrega diferentes, cabendo ao Cliente escolher aquela categoria que atenda a suas expectativas.</w:t>
      </w:r>
    </w:p>
    <w:p>
      <w:pPr>
        <w:pStyle w:val="Heading3"/>
        <w:rPr>
          <w:rFonts w:ascii="Helvetica" w:hAnsi="Helvetica" w:cs="Helvetica"/>
          <w:color w:val="666666"/>
        </w:rPr>
      </w:pPr>
      <w:r>
        <w:rPr>
          <w:rFonts w:cs="inherit;Times New Roman" w:ascii="inherit;Times New Roman" w:hAnsi="inherit;Times New Roman"/>
          <w:b w:val="false"/>
          <w:bCs w:val="false"/>
          <w:color w:val="666666"/>
        </w:rPr>
        <w:t>7. Condições da entrega</w:t>
      </w:r>
    </w:p>
    <w:p>
      <w:pPr>
        <w:pStyle w:val="NormalWeb"/>
        <w:rPr>
          <w:rFonts w:ascii="inherit;Times New Roman" w:hAnsi="inherit;Times New Roman" w:cs="inherit;Times New Roman"/>
          <w:color w:val="666666"/>
        </w:rPr>
      </w:pPr>
      <w:r>
        <w:rPr>
          <w:rFonts w:cs="Helvetica" w:ascii="Helvetica" w:hAnsi="Helvetica"/>
          <w:color w:val="666666"/>
        </w:rPr>
        <w:t xml:space="preserve">A Pool - T entregará os Produtos adquiridos em sua embalagem original. Considerando que os entregadores da Pool - T não são autorizados a montar, instalar ou desmontar os Produtos, retirar portas ou janelas, transportar os Produtos por escadarias ou içá-los pela parte externa do edifício ou, ainda, realizar qualquer atividade que seja diversa da simples entrega do Produto, é necessário que o consumidor certifique-se que as dimensões do Produto são compatíveis com as dimensões das portas, elevadores, passagens e corredores do local de entrega por ele escolhido. Em edifícios, a entrega será efetuada no local da portaria, sendo o Cliente exclusivamente responsável pela guarda e transporte dos produtos até seu andar e unidade. Para que a entrega seja realizada, é necessário que o Cliente autorize uma pessoa maior de 18 anos (amigos, parentes, porteiros ou outra) para receber e conferir os produtos e assinar o respectivo protocolo. O serviço de entrega não inclui qualquer outra atividade por parte dos entregadores, estando a Pool - T isenta de qualquer obrigação de instalação, montagem, desmontagem ou teste dos produtos adquiridos e entregues. </w:t>
      </w:r>
    </w:p>
    <w:p>
      <w:pPr>
        <w:pStyle w:val="Heading3"/>
        <w:rPr>
          <w:rFonts w:ascii="Helvetica" w:hAnsi="Helvetica" w:cs="Helvetica"/>
          <w:color w:val="666666"/>
        </w:rPr>
      </w:pPr>
      <w:r>
        <w:rPr>
          <w:rFonts w:cs="inherit;Times New Roman" w:ascii="inherit;Times New Roman" w:hAnsi="inherit;Times New Roman"/>
          <w:b w:val="false"/>
          <w:bCs w:val="false"/>
          <w:color w:val="666666"/>
        </w:rPr>
        <w:t>8. Recusa de recebimento</w:t>
      </w:r>
    </w:p>
    <w:p>
      <w:pPr>
        <w:pStyle w:val="NormalWeb"/>
        <w:rPr>
          <w:rFonts w:ascii="inherit;Times New Roman" w:hAnsi="inherit;Times New Roman" w:cs="inherit;Times New Roman"/>
          <w:color w:val="666666"/>
        </w:rPr>
      </w:pPr>
      <w:r>
        <w:rPr>
          <w:rFonts w:cs="Helvetica" w:ascii="Helvetica" w:hAnsi="Helvetica"/>
          <w:color w:val="666666"/>
        </w:rPr>
        <w:t>O Cliente poderá e deverá verificar os seguintes aspectos no momento do recebimento: (i) se a embalagem estiver aberta, violada ou danificada; (ii) se o Produto estiver avariado pelo transporte, aberto, violado ou usado; (iii) se os Produtos entregues não corresponderem aos Produtos adquiridos pelo Site e/ou à nota fiscal; ou, ainda, (iv) se o conteúdo das embalagens estiver incompleto, sem partes ou acessórios dos produtos adquiridos. Em caso de qualquer divergência, o Cliente deverá recusar-se a receber o Produto em questão e entrar em contato por e-mail ou whatsapp , para imediata solução do problema identificado. Caso haja o recebimento indevido do produto, o Cliente poderá requerer sua troca apenas nos casos previstos na Política de Trocas e Devoluções.</w:t>
      </w:r>
    </w:p>
    <w:p>
      <w:pPr>
        <w:pStyle w:val="Heading3"/>
        <w:rPr>
          <w:rFonts w:ascii="Helvetica" w:hAnsi="Helvetica" w:cs="Helvetica"/>
          <w:color w:val="666666"/>
        </w:rPr>
      </w:pPr>
      <w:r>
        <w:rPr>
          <w:rFonts w:cs="inherit;Times New Roman" w:ascii="inherit;Times New Roman" w:hAnsi="inherit;Times New Roman"/>
          <w:b w:val="false"/>
          <w:bCs w:val="false"/>
          <w:color w:val="666666"/>
        </w:rPr>
        <w:t>9. Tentativas de entrega</w:t>
      </w:r>
    </w:p>
    <w:p>
      <w:pPr>
        <w:pStyle w:val="NormalWeb"/>
        <w:rPr>
          <w:rFonts w:ascii="inherit;Times New Roman" w:hAnsi="inherit;Times New Roman" w:cs="inherit;Times New Roman"/>
          <w:color w:val="666666"/>
        </w:rPr>
      </w:pPr>
      <w:r>
        <w:rPr>
          <w:rFonts w:cs="Helvetica" w:ascii="Helvetica" w:hAnsi="Helvetica"/>
          <w:color w:val="666666"/>
        </w:rPr>
        <w:t xml:space="preserve">A Pool - T entregará os Produtos adquiridos, no prazo estabelecido e no endereço informado pelo Cliente. Caso não seja possível a Pool - T realizar a entrega dos Produtos por ausência do Cliente, de pessoa autorizada, por restrições de horário do condomínio ou por limitações físicas que impeçam a entrega ou, ainda, por erro do Cliente em indicar o local correto da entrega no ato da compra dos Produtos, a Pool - T fará mais duas tentativas subsequentes. Caso as três tentativas de entrega fracassem, os produtos adquiridos serão devolvidos à central de distribuição, o pedido será cancelado e o reembolso ocorrerá nos mesmos termos previstos na Política de Trocas e Devoluções com relação à devolução por arrependimento (item 4.5 da referida Política). </w:t>
      </w:r>
    </w:p>
    <w:p>
      <w:pPr>
        <w:pStyle w:val="Heading3"/>
        <w:rPr>
          <w:rFonts w:ascii="Helvetica" w:hAnsi="Helvetica" w:cs="Helvetica"/>
          <w:color w:val="666666"/>
        </w:rPr>
      </w:pPr>
      <w:r>
        <w:rPr>
          <w:rFonts w:cs="inherit;Times New Roman" w:ascii="inherit;Times New Roman" w:hAnsi="inherit;Times New Roman"/>
          <w:b w:val="false"/>
          <w:bCs w:val="false"/>
          <w:color w:val="666666"/>
        </w:rPr>
        <w:t>10. Devolução por erro no cadastro</w:t>
      </w:r>
    </w:p>
    <w:p>
      <w:pPr>
        <w:pStyle w:val="NormalWeb"/>
        <w:rPr>
          <w:rFonts w:ascii="inherit;Times New Roman" w:hAnsi="inherit;Times New Roman" w:cs="inherit;Times New Roman"/>
          <w:color w:val="666666"/>
        </w:rPr>
      </w:pPr>
      <w:r>
        <w:rPr>
          <w:rFonts w:cs="Helvetica" w:ascii="Helvetica" w:hAnsi="Helvetica"/>
          <w:color w:val="666666"/>
        </w:rPr>
        <w:t>A Pool - T não se responsabiliza caso o pedido seja entregue no endereço incorreto por erro de cadastramento. Os dados cadastrais são de inteira responsabilidade do cliente. Caso haja algum problema na entrega dos produtos por erro no endereço cadastrado, o custo de reenvio dos produtos será de responsabilidade do cliente, inclusive do novo produto, na eventualidade do 1º endereço informado incorretamente não ser localizado.</w:t>
      </w:r>
    </w:p>
    <w:p>
      <w:pPr>
        <w:pStyle w:val="Heading3"/>
        <w:rPr>
          <w:rFonts w:ascii="Helvetica" w:hAnsi="Helvetica" w:cs="Helvetica"/>
          <w:color w:val="666666"/>
        </w:rPr>
      </w:pPr>
      <w:r>
        <w:rPr>
          <w:rFonts w:cs="inherit;Times New Roman" w:ascii="inherit;Times New Roman" w:hAnsi="inherit;Times New Roman"/>
          <w:b w:val="false"/>
          <w:bCs w:val="false"/>
          <w:color w:val="666666"/>
        </w:rPr>
        <w:t>12. Diversos</w:t>
      </w:r>
    </w:p>
    <w:p>
      <w:pPr>
        <w:pStyle w:val="NormalWeb"/>
        <w:rPr/>
      </w:pPr>
      <w:r>
        <w:rPr>
          <w:rFonts w:cs="Helvetica" w:ascii="Helvetica" w:hAnsi="Helvetica"/>
          <w:color w:val="666666"/>
        </w:rPr>
        <w:t>Alterações do pedido. A Pool - T não aceitará alterações do pedido (formas de pagamento, quantidades, local, data ou turno da entrega) após a finalização do processo de Compra no Site.</w:t>
      </w:r>
    </w:p>
    <w:p>
      <w:pPr>
        <w:pStyle w:val="NormalWeb"/>
        <w:rPr/>
      </w:pPr>
      <w:r>
        <w:rPr>
          <w:rFonts w:cs="Helvetica" w:ascii="Helvetica" w:hAnsi="Helvetica"/>
          <w:color w:val="666666"/>
        </w:rPr>
        <w:t>Atrasos. Algumas situações excepcionais podem causar atrasos na entrega dos Produtos adquiridos, como a indicação de um endereço errado, incompleto ou inexistente ou a ocorrência de fatores naturais (chuvas, enchentes) ou humanos (greves, manifestações, acidentes), conhecidos como eventos de caso fortuito e força maior. Nestes casos, a Pool - T fará o possível para manter o Cliente informado com relação ao problema que causou o atraso e para efetivar a entrega no menor prazo possível.</w:t>
      </w:r>
    </w:p>
    <w:p>
      <w:pPr>
        <w:pStyle w:val="NormalWeb"/>
        <w:rPr/>
      </w:pPr>
      <w:r>
        <w:rPr>
          <w:rFonts w:cs="Helvetica" w:ascii="Helvetica" w:hAnsi="Helvetica"/>
          <w:color w:val="666666"/>
        </w:rPr>
        <w:t>Retenções. Caso os Produtos adquiridos sejam retidos por autoridades fiscais em decorrência de pendências do Cliente, a Pool - T informará a situação imediatamente, ficando, no entanto, isenta do dever de entregar, uma vez que os Produtos só poderão ser liberados pela autoridade competente mediante o comparecimento do Cliente.</w:t>
      </w:r>
    </w:p>
    <w:p>
      <w:pPr>
        <w:pStyle w:val="NormalWeb"/>
        <w:rPr/>
      </w:pPr>
      <w:r>
        <w:rPr>
          <w:rFonts w:cs="Helvetica" w:ascii="Helvetica" w:hAnsi="Helvetica"/>
          <w:color w:val="666666"/>
        </w:rPr>
        <w:t>Alertas. A Pool - T poderá enviar e-mails ou mensagens SMS ao Cliente a fim de informar qualquer alteração no processo de entrega de seu pedido, como a saída dos produtos do centro de distribuição, o deslocamento pela cidade, o horário estimado de entrega, eventuais atrasos, entre outros.</w:t>
      </w:r>
    </w:p>
    <w:p>
      <w:pPr>
        <w:pStyle w:val="Normal"/>
        <w:rPr>
          <w:color w:val="666666"/>
        </w:rPr>
      </w:pPr>
      <w:r>
        <w:rPr/>
        <w:t xml:space="preserve">1 POLÍTICA DE TROCA E DEVOLUÇÃO DE PRODUTOS v. 21/11/2018 A Política de Troca e Devolução de Produto constitui parte integrante dos Termos e Condições de Uso deste Site. 1. Identificação Este site é de propriedade, mantido, e operado por Pool – T, com endereço na </w:t>
      </w:r>
      <w:r>
        <w:rPr>
          <w:color w:val="000000"/>
        </w:rPr>
        <w:t>Rua Benedito Galdino de Barros, 701,Sala CA, Jd. Ferreira. CEP: 18080-445</w:t>
      </w:r>
      <w:r>
        <w:rPr/>
        <w:t xml:space="preserve">. Sorocaba - SP, inscrita no CNPJ/MF sob o n.28.320.050/0001-75, com Inscrição Estadual nº </w:t>
      </w:r>
      <w:r>
        <w:rPr>
          <w:b/>
          <w:color w:val="666666"/>
        </w:rPr>
        <w:t>798.409.799.115</w:t>
      </w:r>
      <w:r>
        <w:rPr/>
        <w:t>, com endereço de e-mail pooltempresa@gmail.com. 2. Contato . Caso o Usuário necessite de qualquer informação, esclarecimento ou atendimento com relação a esta Política de Troca e Devolução de Produtos, a</w:t>
      </w:r>
      <w:r>
        <w:rPr>
          <w:rFonts w:eastAsia="Times New Roman" w:cs="Helvetica" w:ascii="Helvetica" w:hAnsi="Helvetica"/>
          <w:color w:val="666666"/>
          <w:sz w:val="24"/>
          <w:szCs w:val="24"/>
        </w:rPr>
        <w:t xml:space="preserve"> </w:t>
      </w:r>
      <w:r>
        <w:rPr/>
        <w:t>Pool - T disponibiliza o e-mail e o whatsapp para receber todas as comunicações que o Usuário desejar fazer. O whatsapp estará disponível durante os horários de funcionamento: Segunda à Sexta-feira da</w:t>
      </w:r>
      <w:bookmarkStart w:id="0" w:name="Bookmark"/>
      <w:bookmarkEnd w:id="0"/>
      <w:r>
        <w:rPr/>
        <w:t xml:space="preserve">s 08h00 às 18h00; (c) Por correspondência endereçada à Pool - T, </w:t>
      </w:r>
      <w:r>
        <w:rPr>
          <w:color w:val="000000"/>
        </w:rPr>
        <w:t>Rua Benedito Galdino de Barros, 701,Sala CA, Jd. Ferreira. CEP: 18080-445</w:t>
      </w:r>
      <w:r>
        <w:rPr/>
        <w:t>, Sorocaba – SP, sempre acompanhada das informações de contato do consumidor, para que possamos finalizar o atendimento. Em todos os casos, o Usuário receberá, pelo mesmo canal de comunicação, uma confirmação imediata do recebimento da sua demanda, que será tratada e respondida em um prazo máximo de 5 (cinco) dias. Além disso, a Pool - T disponibiliza neste Site suas demais políticas: Política de Entrega de Produtos, Política de Pagamentos, Política de Segurança e Privacidade e, finalmente, os Termos e Condições de Uso deste Site. Todos estes documentos podem ser consultados online ou baixados pelos Usuários em formato PDF para consulta off-line e arquivo. 3. Política aplicável a Compras realizadas por meio do Site 3.1. Devolução ou troca por arrependimento da Compra 3.1.1. Caso o Cliente se arrependa de uma compra efetuada poderá entrar em contato com a Central de Atendimento Pool - T e manifestar seu interesse na devolução ou troca do produto no prazo de 7 (sete) dias corridos contados a partir da data do recebimento. 3.1.2. O produto deverá estar dentro das condições previstas no item 3.3.1 e poderá ser reenviado para a Pool - T observando uma das opções do item 3.3.2 desta Política. 3.1.3. Excepcionalmente, a Pool - T poderá, a seu exclusivo critério, retirar o produto em local indicado pelo cliente, mediante prévio agendamento. 3.1.4. Caso o produto não esteja dentro das condições previstas no item 3.3.1, o Cliente será notificado informando que o seu direito ao arrependimento não poderá ser exercido podendo retirar o produto ou arcar com os custos de frete para a sua nova entrega. 3.2. Devolução ou troca por defeito no produto 3.2.1. A</w:t>
      </w:r>
      <w:r>
        <w:rPr>
          <w:rFonts w:eastAsia="Times New Roman" w:cs="Helvetica" w:ascii="Helvetica" w:hAnsi="Helvetica"/>
          <w:color w:val="666666"/>
          <w:sz w:val="24"/>
          <w:szCs w:val="24"/>
        </w:rPr>
        <w:t xml:space="preserve"> </w:t>
      </w:r>
      <w:r>
        <w:rPr/>
        <w:t xml:space="preserve">Pool - T efetuará a troca do produto adquirido por seus Clientes de acordo com o Código de Defesa do Consumidor. 2 3.2.2. O Cliente poderá devolver ou trocar o produto se identificar defeito técnico ou de fabricação, devendo o Cliente comunicar aos meios de atendimento Pool - T e seguir as instruções recebidas para que o pedido de devolução ou troca seja analisado e processado. 3.2.3. Caso identificado o defeito técnico ou de fabricação, no prazo de até 7 (sete) dias corridos, contados da data do recebimento do produto e ele estiver dentro das condições descritas no item 3.3.1, o Cliente poderá optar pelo: a) Envio de produto idêntico, de mesma marca, linha, modelo e versão, sem qualquer custo adicional. 3.2.4. Havendo indisponibilidade do produto a ser trocado, o Cliente poderá optar pela: a) Troca imediata por qualquer produto disponível na Pool - T, com compensação em caso de diferença de preço; ou b) Estorno do valor da compra, ou seja, preço do produto e do frete de acordo com o item 3.3 desta Política. 3.2.5. Caso o defeito técnico ou de fabricação seja identificado após o prazo de 7 (sete) dias corridos, o Cliente deverá encaminhar o produto para a assistência técnica do fabricante. Os meios de atendimento poderá auxiliar o Cliente na localização dos serviços de assistência técnica. Caso o problema não seja solucionado, pela assistência técnica do fabricante, no prazo de até 30 (trinta) dias corridos, o Cliente poderá entrar em contato por e-mail ou whatsapp para novas orientações. 3.2.6. Caso o Cliente receba produto diferente ao originalmente adquirido, o Cliente deverá recusar a entrega, ou, caso tiver recebido, solicitar a troca do produto em até 7 (sete) dias corridos a contar da data do seu recebimento. 3.3. Condições gerais de devolução ou troca de produto por defeito ou arrependimento Qualquer devolução ou troca deverá ser comunicado por e-mail ou whatsapp antes do reenvio do produto para a Pool - T. 3.3.1. Condições do produto Ao receber qualquer produto reenviado pelo Cliente, a Pool - T somente aceitará se as condições abaixo foram atendidas: a) O produto deverá ser encaminhado em sua embalagem original, com todos os manuais, certificados de garantia e acessórios; b) O produto não poderá ter sido testado, usado ou consumido, exceto para os casos de vício ou defeito técnico ou de fabricação constatado após utilização. c) O produto deve estar acompanhado do Cupom ou Nota Fiscal de Venda. 3.3.2. Opções de reenvio de produto para a Pool - T O Cliente poderá reenviar o produto para Pool - T enviando-o através dos Correios. O Cliente deverá solicitar por e-mail ou whatsapp orientações de envio e um código de postagem que deverá ser informado aos Correios no ato do envio do produto. 3.4. Condições para devolução de valores 3.4.1. Em caso de cancelamento da compra, a Pool - T providenciará a devolução dos valores ao Cliente de acordo com o meio de pagamento utilizado. 3.4.2. Se o pagamento foi realizado por cartão de crédito, a Pool - T acionará a administradora de cartão de crédito, em até 72 horas, após o recebimento da solicitação de estorno enviada um e-mail ou whatsapp ao Cliente. 3 3.4.3. O prazo de efetivação do estorno ao Cliente é de exclusiva responsabilidade da administradora do cartão podendo ocorrer em até 2 (duas) faturas posteriores. 3.4.4. Se o pagamento foi realizado por boleto bancário a devolução será efetuada por meio de depósito bancário, em até 10 (dez) dias úteis, a contar do recebimento do produto pela Pool - T. 3.4.5. Não será concedido crédito para terceiros. O CPF do titular da conta corrente deverá ser o mesmo CPF constante no pedido. 3.4.6. O ressarcimento do frete será proporcional a quantidade de produto devolvido constante de um pedido e será realizado através do e-mail ou whatsapp. 3.4.7. O valor do frete proporcional será calculado com base no valor do frete pago e o peso do produto devolvido. </w:t>
      </w:r>
    </w:p>
    <w:p>
      <w:pPr>
        <w:pStyle w:val="Normal"/>
        <w:rPr/>
      </w:pPr>
      <w:r>
        <w:rPr>
          <w:color w:val="666666"/>
        </w:rPr>
        <w:t>Por: </w:t>
      </w:r>
      <w:r>
        <w:rPr/>
        <w:t xml:space="preserve">Pool - T </w:t>
      </w:r>
      <w:r>
        <w:rPr>
          <w:color w:val="666666"/>
        </w:rPr>
        <w:t>- 26/09/2020</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宋体" w:cs="Calibri"/>
      <w:color w:val="auto"/>
      <w:sz w:val="22"/>
      <w:szCs w:val="22"/>
      <w:lang w:val="pt-BR"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kern w:val="2"/>
      <w:sz w:val="48"/>
      <w:szCs w:val="48"/>
    </w:rPr>
  </w:style>
  <w:style w:type="character" w:styleId="Ttulo3Char">
    <w:name w:val="Título 3 Char"/>
    <w:basedOn w:val="DefaultParagraphFont"/>
    <w:qFormat/>
    <w:rPr>
      <w:rFonts w:ascii="Times New Roman" w:hAnsi="Times New Roman" w:eastAsia="Times New Roman" w:cs="Times New Roman"/>
      <w:b/>
      <w:bCs/>
      <w:sz w:val="27"/>
      <w:szCs w:val="27"/>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rticlelead">
    <w:name w:val="article-lead"/>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54:00Z</dcterms:created>
  <dc:creator>Usuário do Windows</dc:creator>
  <dc:description/>
  <cp:keywords/>
  <dc:language>en-US</dc:language>
  <cp:lastModifiedBy>DELL</cp:lastModifiedBy>
  <dcterms:modified xsi:type="dcterms:W3CDTF">2020-09-30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